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A</w:t>
        <w:tab/>
        <w:tab/>
        <w:tab/>
        <w:tab/>
        <w:tab/>
        <w:tab/>
        <w:tab/>
        <w:tab/>
        <w:tab/>
        <w:t xml:space="preserve">Informational Piece- Outlin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ic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32"/>
          <w:szCs w:val="32"/>
        </w:rPr>
        <w:t>Introduction Paragraph-</w:t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ok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sis Statement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esting Fact On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eresting Fact Two: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dy Paragraph 1-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ic Sentence: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ail One: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ail Two: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ail Three: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lusion Sentenc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dy Paragraph 2-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ic Sentence: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ail One: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ail Two: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ail Three: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lusion Sentence: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dy Paragraph 3-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ic Sentence: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ail One: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ail Two: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ail Three: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lusion Sentenc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lusion Paragraph-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tate Thesis Sentence: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esting Fact One: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480" w:before="0" w:after="200"/>
        <w:ind w:left="1080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esting Fact Two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3:00Z</dcterms:created>
  <dc:creator>Fisher, Rachel</dc:creator>
  <dc:description/>
  <cp:keywords/>
  <dc:language>en-US</dc:language>
  <cp:lastModifiedBy>Fisher, Rachel</cp:lastModifiedBy>
  <dcterms:modified xsi:type="dcterms:W3CDTF">2016-12-08T14:12:00Z</dcterms:modified>
  <cp:revision>1</cp:revision>
  <dc:subject/>
  <dc:title/>
</cp:coreProperties>
</file>